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280" w:after="28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 ЛЦДК</w:t>
      </w:r>
    </w:p>
    <w:p>
      <w:pPr>
        <w:pStyle w:val="Normal"/>
        <w:spacing w:lineRule="auto" w:line="240" w:before="280" w:after="28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Калинин А.Ю.</w:t>
      </w:r>
    </w:p>
    <w:p>
      <w:pPr>
        <w:pStyle w:val="Normal"/>
        <w:spacing w:lineRule="auto" w:line="240" w:before="280" w:after="28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8» августа 2014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Э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kk-KZ" w:eastAsia="ru-RU"/>
          </w:rPr>
          <w:t>ТИЧЕСКИЙ КОДЕКС</w:t>
        </w:r>
      </w:hyperlink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Й КОДЕКС РАБОТНИКА  ЗДРАВООХРАН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ический кодекс работника здравоохранения (далее Кодекс) является документом, определяющим совокупность этических норм и принципов поведения медицинского и социального работника (далее работников здравоохранения) при осуществлении профессиональной медицинской деятельности. Разработан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Кодекса РК «О здоровье народа и системе здравоохранения» глава 31, статья 18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Настоящий Кодекс определяет отношения между работниками здравоохранения, обществом и пациентом, и направлен на обеспечение прав, достоинства, здоровья личности и общества в целом, а также определяет высокую моральную ответственность работника здравоохранения перед обществом за свою деятель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. ОБЩИЕ ПОЛОЖЕНИЯ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ический кодекс работников здравоохранения определяет моральную ответственность медицинских и социальных работников за свою деятельность перед гражданами и обществом в целом.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воей деятельности работники здравоохранения должны руководствоваться следующими моральными и этическими принципами: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руководствоваться настоящим Кодексом и Кодексом чести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способствовать укреплению здоровья граждан Республики Казахстан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ринимать решения исключительно в интересах пациента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не допускать совершения действий, способных дискредитировать высокое звание работника здравоохранения Республики Казахстан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добросовестно и качественно исполнять свои служебные обязанности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 непрерывно совершенствовать свои профессиональные знания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) не допускать, руководствуясь соображениями личной выгоды, рекламирования и использования методов и средств профилактики и лечения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) неукоснительно соблюдать трудовую дисциплину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) бережно относиться и эффективно использовать имущество организаций здравоохранения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) противостоять проявлениям коррупции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1) не допускать использования служебной информации в корыстных и иных личных целях; 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) личным примером способствовать созданию устойчивой и позитивной морально-психологической обстановки в коллективе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) не допускать и пресекать факты нарушения норм Кодекса чести со стороны других медицинских и фармацевтических работников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) соблюдать установленную форму одежды в период исполнения своих служебных обязанностей.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ношениях с пациентами работники здравоохранения должны: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уважать права, честь и достоинство человека независимо от возраста, пол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оказывать медицинскую помощь каждому, кто в ней нуждается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остоянно помнить о своем долге сохранения человеческой жизни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способствовать укреплению доверия граждан к системе здравоохранения государства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не допускать фактов финансовых и иных вымогательств по отношению к пациентам, прилагать усилия по пресечению таких действий со стороны своих коллег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 своими действиями не давать повода для обоснованной критики со стороны общества, терпимо относиться к ней, использовать конструктивную критику для устранения недостатков и улучшения своей профессиональной деятельности.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ношениях с коллегами работники здравоохранения должны: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облюдать общепринятые морально-этические нормы, быть вежливыми и корректными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не отказывать в бескорыстной помощи и самому обращаться за советом к коллегам, если того потребуют интересы пациента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не ставить публично под сомнение профессиональную квалификацию другого медицинского и фармацевтического работника;</w:t>
      </w:r>
    </w:p>
    <w:p>
      <w:pPr>
        <w:pStyle w:val="Normal"/>
        <w:spacing w:lineRule="auto" w:line="240" w:before="280" w:after="280"/>
        <w:ind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приумножать традиции и достижения казахстанской медици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 здравоохранения должен прилагать все усилия, в соответствии со своей квалификацией и компетентностью, делу охраны здоровья граждан, обеспечению качества оказываемой им помощи на самом высоком уровн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 здравоохранения обязан оказать медицинскую помощь любому человеку вне зависимости от пола, возраста, расовой и национальной принадлежности, места проживания, его социального статуса, религиозных и политических убеждений, а также иных немедицинских факторов.</w:t>
        <w:br/>
        <w:t>         Работник здравоохранения несет ответственность, в том числе и моральную, за обеспечение качественной и безопасной медицинской помощи в соответствии со своей квалификацией, должностными инструкциями и служебными обязанностями в пределах имеющихся ресурсов.</w:t>
        <w:br/>
        <w:t>         Моральная обязанность работника здравоохранения соблюдать чистоту рядов медицинского сообщества, беспристрастно анализировать как ошибки своих коллег, так и свои собственные. Препятствовать практике бесчестных и некомпетентных коллег, а также различного рода непрофессионалов, наносящих ущерб здоровью пациен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ывая роль медицинского и социального работника в обществе, он должен поддерживать и принимать посильное участие в общественных мероприятиях, особенно тех, где пропагандируется здоровый образ жиз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ДОПУСТИМЫЕ ДЕЙСТВИЯ РАБОТНИКА ЗДРАВООХРАНЕНИЯ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     Злоупотребление знаниями и положением работника здравоохранения несовместимо с его профессиональной деятельностью. </w:t>
        <w:br/>
        <w:t>Работник здравоохранения не вправе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спользовать свои знания и возможности в негуманных целях;</w:t>
        <w:br/>
        <w:t>-без достаточных оснований применять медицинские меры или отказывать в них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спользовать методы медицинского воздействия на пациента с целью его наказания, а также в интересах третьих лиц;</w:t>
        <w:br/>
        <w:t>-навязывать пациенту свои философские, религиозные и политические взгляды;</w:t>
        <w:br/>
        <w:t>-наносить пациенту физический, нравственный или материальный ущерб ни намеренно, ни по небрежности и безучастно относиться к действиям третьих лиц, причиняющих такой ущерб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  Личные предубеждения работника здравоохранения и иные непрофессиональные мотивы не должны оказывать воздействия на диагностику и лечение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    Отказ пациента от предлагаемых платных медицинских услуг не может быть причиной ухудшения качества и доступности, уменьшения видов и объемов медицинской помощи, предоставляемых ему бесплатно в рамках гарантированного объема бесплатной медицинской помощи, установленных законодательством РК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     Подарки от пациентов и пациентам крайне нежелательны, поскольку могут создать впечатление у пациентов, не дарящих и не получающих подарков, что им оказывают меньшую заботу. Подарки не должны вручаться или приниматься в обмен за услуги. Получение подарков в виде наличных денег или ценных подарков запрещается. 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     Работник здравоохранения не имеет права, пользуясь своим положением, эмоциональным состоянием пациента, заключать с ним имущественные сделки, использовать в личных целях его труд, а также заниматься вымогательством и взяточничеством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   Работник здравоохранения не вправе предоставлять при назначении курса лечения пациенту недостоверную, неполную или искаженную информацию об используемых лекарственных препаратах, медицинских изделиях, в том числе скрывать от пациента информацию о наличии лекарственных препаратов, медицинских изделий, имеющих более низкую цену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    Работник здравоохранения не должен принимать поощрений от фирм-изготовителей и распространителей лекарственных препаратов за назначение предлагаемых ими лекарств, использовать на территории медицинской организации предметы, имеющие логотип компании или торговое наименование лекарственного препарата, медицинского изделия.</w:t>
        <w:br/>
        <w:t>При выполнении должностных обязанностей медицинский работник должен сохранять трезвость и не находиться под воздействием каких-либо средств, вызывающих стойкое пристрастие к ним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     Профессиональная независимость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о и долг работника здравоохранения — хранить свою профессиональную независимость. Оказывая медицинскую и социальную помощь новорожденным и старикам, инвалидам, военнослужащим и гражданским лицам, руководителям высшего ранга и лицам, содержащимся под стражей, работник здравоохранения принимает на себя всю полноту ответственности за профессиональное решение, а потому обязан отклонить любые попытки давления со стороны администрации, пациентов или иных лиц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 здравоохранения должен отказаться от сотрудничества с любым физическим или юридическим лицом, если оно требует от него действий противоречащих законодательству Республики Казахстан, этическим принципам, профессиональному долгу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вуя в экспертизах, консилиумах, комиссиях, консультациях и т. п., работник здравоохранения обязан ясно и открыто заявлять о своей позиции, отстаивать свою точку зрения, а в случаях давления на него — прибегать к юридической и общественной защи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. ВЗАИМООТНОШЕНИЯ  РАБОТНИКА ЗДРАВООХРАНЕНИЯ И ПАЦИЕНТА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   Уважение чести и достоинства пациента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 здравоохранения должен уважать честь и достоинство пациента, проявлять внимательное и терпеливое отношение к нему и его близким.</w:t>
        <w:br/>
        <w:t>Грубое и негуманное отношение к пациенту, унижение его человеческого достоинства, а также любые проявления превосходства или выражение кому-либо из пациентов предпочтения или неприязни со стороны работника здравоохранения недопустимы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  Условия оказания медицинской и социальной помощи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ник здравоохранения должен оказывать медицинскую и социальную помощь в условиях минимально возможного стеснения свободы и достоинства пациента. 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    Конфликт интересов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возникновении конфликта интересов пациент-общество, пациент-семья и т. п., работник здравоохранения должен отдать предпочтение интересам пациента, если только их реализация не причиняет прямого ущерба самому пациенту или окружающим. 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     Медицинская тайна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циент вправе рассчитывать на то, что работник здравоохранения сохранит в тайне всю медицинскую и доверенную ему личную информацию. Работник здравоохранения не вправе разглашать без разрешения пациента или его законного представителя сведения, полученные в ходе обследования и лечения, включая и сам факт обращения за медицинской помощью. Работник здравоохранения должен принять меры, препятствующие разглашению медицинской тайны. Смерть пациента не освобождает от обязанности хранить медицинскую тайну. Разглашение медицинской тайны допускается в случаях, предусмотренных законодательством Республики Казахстан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     Моральная поддержка пациента, находящегося при смерти.</w:t>
        <w:br/>
        <w:t xml:space="preserve">Работник здравоохранения обязан облегчить страдания умирающего всеми доступными и легальными способами. Работник здравоохранения обязан гарантировать пациенту право по его желанию воспользоваться духовной поддержкой служителя любой религиозной конфессии. 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   Выбор работника здравоохранения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 здравоохранения не вправе препятствовать пациенту, решившему доверить свое дальнейшее лечение или патронаж другому специалисту.</w:t>
        <w:br/>
        <w:t xml:space="preserve">Работник здравоохранения может отказаться от работы с пациентом, направив его другому специалисту в следующих случаях: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если чувствует себя недостаточно компетентным, не располагает необходимыми техническими возможностями для оказания должного вида помощи;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анный вид медицинской и социальной помощи противоречит нравственным принципам специалиста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если имеются противоречия с пациентом или его родственниками в плане лечения и обслед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ОТНОШЕНИЯ МЕДИЦИНСКИХ РАБОТНИКОВ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   Взаимоотношения между коллегами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отношения между работниками здравоохранения должны строится на взаимном уважении, доверии и отличаться соблюдением интересов пациента.</w:t>
        <w:br/>
        <w:t xml:space="preserve">Во взаимоотношениях с коллегами работник здравоохранения должен быть честен, справедлив, доброжелателен, порядочен, должен с уважением относиться к их знаниям и опыту, а также быть готовым бескорыстно передать им свой опыт и знания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ральное право руководства другими работниками требует высокого уровня профессиональной компетентности и высокой нравственности. </w:t>
        <w:br/>
        <w:t>Критика в адрес коллеги должна быть аргументированной и не оскорбительной. Критике подлежат профессиональные действия, но не личность коллег. Недопустимы попытки укрепить собственный авторитет путем дискредитации коллег. Работник здравоохранения не имеет права допускать негативные высказывания о своих коллегах и их работе в присутствии пациентов и их родственников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  Медицинская сестра обязана точно и квалифицированно производить назначенные врачом медицинские манипуляции. Высокий профессионализм медицинской сестры - важнейший моральный фактор товарищеских, коллегиальных взаимоотношений медицинской сестры и врача. Фамильярность, неслужебный характер взаимоотношений врача и медицинской сестры при исполнении ими профессиональных обязанностей осуждаются медицинской этикой. Если медицинская сестра сомневается в целесообразности лечебных рекомендаций врача, она должна тактично обсудить эту ситуацию сначала с самим врачом, а при сохраняющемся сомнении и после этого - с вышестоящим руководство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V. ПРЕДЕЛЫ ДЕЙСТВИЯ ЭТИЧЕСКОГО КОДЕКСА, ОТВЕТСТВЕННОСТЬ ЗА ЕГО НАРУШЕНИЕ, ПОРЯДОК ЕГО ПЕРЕСМОТРА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   Действие этического кодекса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кодекс действует в пределах Учреждения Лечебный центр доктора Кученева  и имеет обязательную силу для работников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     Ответственность работника организации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ень ответственности за нарушение профессиональной этики определяется комиссией службы управления качеством медицинской помощи и дисциплинарной комиссией.</w:t>
        <w:br/>
        <w:t>Если нарушение этических норм одновременно затрагивает правовые нормы, работник несет ответственность в соответствии с законодательством РК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    Пересмотр и толкование этического кодекса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смотр и толкование отдельных положений настоящего Кодекса осуществляется комиссией службы управления качеством медицинской помощи с учетом предложений  работников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tekeli.do.am/ehticheskij_kodek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15:00Z</dcterms:created>
  <dc:creator>TAT</dc:creator>
  <dc:description/>
  <dc:language>en-US</dc:language>
  <cp:lastModifiedBy>user</cp:lastModifiedBy>
  <cp:lastPrinted>2014-09-25T11:32:00Z</cp:lastPrinted>
  <dcterms:modified xsi:type="dcterms:W3CDTF">2014-10-19T21:15:00Z</dcterms:modified>
  <cp:revision>2</cp:revision>
  <dc:subject/>
  <dc:title/>
</cp:coreProperties>
</file>