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bookmarkStart w:id="0" w:name="_GoBack"/>
      <w:bookmarkEnd w:id="0"/>
      <w:r>
        <w:rPr>
          <w:rFonts w:eastAsia="Times New Roman" w:cs="Times New Roman" w:ascii="Times New Roman" w:hAnsi="Times New Roman"/>
          <w:b/>
          <w:bCs/>
          <w:kern w:val="2"/>
          <w:sz w:val="48"/>
          <w:szCs w:val="48"/>
          <w:lang w:eastAsia="ru-RU"/>
        </w:rPr>
        <w:t>Этический кодекс врача</w:t>
      </w:r>
    </w:p>
    <w:p>
      <w:pPr>
        <w:pStyle w:val="Normal"/>
        <w:spacing w:lineRule="auto" w:line="240" w:before="280" w:after="280"/>
        <w:ind w:left="6804" w:hanging="0"/>
        <w:rPr/>
      </w:pPr>
      <w:r>
        <w:rPr>
          <w:rFonts w:eastAsia="Times New Roman" w:cs="Times New Roman" w:ascii="Times New Roman" w:hAnsi="Times New Roman"/>
          <w:sz w:val="24"/>
          <w:szCs w:val="24"/>
          <w:lang w:eastAsia="ru-RU"/>
        </w:rPr>
        <w:t>«УТВЕРЖДАЮ»</w:t>
        <w:br/>
        <w:t>Главный врач ЛЦДК</w:t>
      </w:r>
    </w:p>
    <w:p>
      <w:pPr>
        <w:pStyle w:val="Normal"/>
        <w:spacing w:lineRule="auto" w:line="240" w:before="280" w:after="28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Калинин А.Ю.</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ический кодекс врач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ТУПЛ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и здоровье человека — главные, фундаментальные ценности. Врач должен знать миссию, цель, принципы, ценность (приложени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сс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мисс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ть человеку квалифицированную доступную медицинскую помощь на основе стандартов и инновационных технологий в диагностике, лечении, профилактике инфекционных заболевани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здоровья граждан Казахстана и формирования конкурентоспособной системы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а цель:</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клонно повышать эффективность диагностики, лечения, профилактики и качества мед.обслуживания пациентов</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нкурентоспособного кадрового потенциала, обладающего высоким профессионализмом, обладающего высокой профессиональной честью, соблюдающих все этические нормы и ценности, служение пациент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принципы:</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ru-RU"/>
        </w:rPr>
        <w:t>Законность и порядочность деятельности</w:t>
      </w:r>
      <w:r>
        <w:rPr>
          <w:rFonts w:eastAsia="Times New Roman" w:cs="Times New Roman" w:ascii="Times New Roman" w:hAnsi="Times New Roman"/>
          <w:sz w:val="24"/>
          <w:szCs w:val="24"/>
          <w:lang w:eastAsia="ru-RU"/>
        </w:rPr>
        <w:t> — мы действуем в рамках Конституции РК, кодекс РК «О здоровье народа и системе здравоохранения», Госпрограммы «Саламатты Казахстан», в рамках общей стратегии модернизации и развития здравоохранения страны.</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Забота о пациенте</w:t>
      </w:r>
      <w:r>
        <w:rPr>
          <w:rFonts w:eastAsia="Times New Roman" w:cs="Times New Roman" w:ascii="Times New Roman" w:hAnsi="Times New Roman"/>
          <w:sz w:val="24"/>
          <w:szCs w:val="24"/>
          <w:lang w:eastAsia="ru-RU"/>
        </w:rPr>
        <w:t> — мы соблюдаем преемственность в обследовании и лечении пациентов, обеспечиваем индивидуальный и комплексный подход, бережно относимся к здоровью человека.</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Технологичность</w:t>
      </w:r>
      <w:r>
        <w:rPr>
          <w:rFonts w:eastAsia="Times New Roman" w:cs="Times New Roman" w:ascii="Times New Roman" w:hAnsi="Times New Roman"/>
          <w:sz w:val="24"/>
          <w:szCs w:val="24"/>
          <w:lang w:eastAsia="ru-RU"/>
        </w:rPr>
        <w:t> — мы обеспечиваемся современным оборудованием, используем передовые достижения науки и техники, эффективные методики лечения для обеспечения гарантированного качества лечение.</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Непрерывное повышение квалификации сотрудников </w:t>
      </w:r>
      <w:r>
        <w:rPr>
          <w:rFonts w:eastAsia="Times New Roman" w:cs="Times New Roman" w:ascii="Times New Roman" w:hAnsi="Times New Roman"/>
          <w:sz w:val="24"/>
          <w:szCs w:val="24"/>
          <w:lang w:eastAsia="ru-RU"/>
        </w:rPr>
        <w:t>— качество мед.обслуживания зависит от профессионализма каждого сотрудника. Мы заинтересованы в профессиональном росте каждого сотрудника. Мы убеждены, что каждый сотрудник должен быть заинтересован в успешном развитии больницы, связывая свой личный успех с успехом нашего общего дела.</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ru-RU"/>
        </w:rPr>
        <w:t>Корпоративность</w:t>
      </w:r>
      <w:r>
        <w:rPr>
          <w:rFonts w:eastAsia="Times New Roman" w:cs="Times New Roman" w:ascii="Times New Roman" w:hAnsi="Times New Roman"/>
          <w:sz w:val="24"/>
          <w:szCs w:val="24"/>
          <w:lang w:eastAsia="ru-RU"/>
        </w:rPr>
        <w:t> — мы развиваем корпоративную культуру, этику, деонтологию, который стимулируют коллективное творчество, способствуют взаимную доверию и уважению между членами коллектива, между мед.работниками и пациентами.</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ru-RU"/>
        </w:rPr>
        <w:t>Лидерство</w:t>
      </w:r>
      <w:r>
        <w:rPr>
          <w:rFonts w:eastAsia="Times New Roman" w:cs="Times New Roman" w:ascii="Times New Roman" w:hAnsi="Times New Roman"/>
          <w:sz w:val="24"/>
          <w:szCs w:val="24"/>
          <w:lang w:eastAsia="ru-RU"/>
        </w:rPr>
        <w:t> — мы развиваем и поощряем лидерство, поскольку это критерий регулярного роста и совершенствование информационной службы во всех сферах ее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ши ценности:</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из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осерд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прав пациента</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Эти моральные принципы систематизированы в Этическом кодексе врача (дальше — Кодекс) с учетом положений Международного кодекса врачебной этики, Хельсинской декларации, Общей декларации о геноме и правах человека и Конвенциях о защите прав и достоинства человека, учитывая применение достижений биологии и медицины, </w:t>
      </w:r>
      <w:r>
        <w:rPr>
          <w:rFonts w:eastAsia="Times New Roman" w:cs="Times New Roman" w:ascii="Times New Roman" w:hAnsi="Times New Roman"/>
          <w:b/>
          <w:bCs/>
          <w:sz w:val="24"/>
          <w:szCs w:val="24"/>
          <w:lang w:eastAsia="ru-RU"/>
        </w:rPr>
        <w:t>29 статьи Конституции РК, Кодексом РК «О здоровье народа и системе здравоохранения» ст.184 «Кодекс чести медицинских и фармацевтических работников РК»</w:t>
      </w:r>
      <w:r>
        <w:rPr>
          <w:rFonts w:eastAsia="Times New Roman" w:cs="Times New Roman" w:ascii="Times New Roman" w:hAnsi="Times New Roman"/>
          <w:sz w:val="24"/>
          <w:szCs w:val="24"/>
          <w:lang w:eastAsia="ru-RU"/>
        </w:rPr>
        <w:t>.</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Кодекс предназначен для применения в профессиональной деятельности врачей и научных работников, сфера профессиональной деятельности которых охватывает перинатальную и постнатальную жизнь и здоровье человека, его рождение и смер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ДЕЙСТВИЕ КОДЕК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я Кодекса необходимо выполнять врачам, административному персоналу и научным работникам, имеющим непосредственное отношение к лечебно-профилактической и научной деятельности в отрасли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держивать и контролировать выполнение Кодекса должны руководители всех уровн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Кодекса врачами медицинского учреждения, научными работниками, имеющие непосредственное отношение к лечебно-диагностической работе к ним могут быть применены санкции со стороны администрации с привлечением заинтересованных лиц, руководителей структурных подразделении, профсоюзного комитета или изданием приказа по проверке факта наруш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каждом случае нарушения Кодекса отдельными физическими лицами, действующими в сфере здравоохранения, созданная Комиссия обязана исследовать возможные негативные последствия для отдельных людей и общества, принимать меры по их профилактике и устранению путем ходатайства перед соответствующими органами о дисциплинарных, административных и юридических санкция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ВРАЧ И ОБЩЕСТВО</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2.1. </w:t>
      </w:r>
      <w:r>
        <w:rPr>
          <w:rFonts w:eastAsia="Times New Roman" w:cs="Times New Roman" w:ascii="Times New Roman" w:hAnsi="Times New Roman"/>
          <w:b/>
          <w:bCs/>
          <w:sz w:val="24"/>
          <w:szCs w:val="24"/>
          <w:lang w:eastAsia="ru-RU"/>
        </w:rPr>
        <w:t>Главная цель</w:t>
      </w:r>
      <w:r>
        <w:rPr>
          <w:rFonts w:eastAsia="Times New Roman" w:cs="Times New Roman" w:ascii="Times New Roman" w:hAnsi="Times New Roman"/>
          <w:sz w:val="24"/>
          <w:szCs w:val="24"/>
          <w:lang w:eastAsia="ru-RU"/>
        </w:rPr>
        <w:t xml:space="preserve"> профессиональной деятельности врача (практика и ученого) — </w:t>
      </w:r>
      <w:r>
        <w:rPr>
          <w:rFonts w:eastAsia="Times New Roman" w:cs="Times New Roman" w:ascii="Times New Roman" w:hAnsi="Times New Roman"/>
          <w:b/>
          <w:bCs/>
          <w:sz w:val="24"/>
          <w:szCs w:val="24"/>
          <w:lang w:eastAsia="ru-RU"/>
        </w:rPr>
        <w:t>сохранение и защита жизни и здоровья человека</w:t>
      </w:r>
      <w:r>
        <w:rPr>
          <w:rFonts w:eastAsia="Times New Roman" w:cs="Times New Roman" w:ascii="Times New Roman" w:hAnsi="Times New Roman"/>
          <w:sz w:val="24"/>
          <w:szCs w:val="24"/>
          <w:lang w:eastAsia="ru-RU"/>
        </w:rPr>
        <w:t xml:space="preserve"> в перинатальном и постнатальном периоде, профилактика заболеваний и возобновление здоровья, а также уменьшение страданий при неизлечимых болезнях, при рождении и наступлении смер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ое отношение к личности пациента не прекращается и после его смер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рач исполняет свои обязанности с уважением к жизни, достоинству и личности каждого пациента на основе морально-этических принципов общества, исходя из Клятвы врача и этого Кодекс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рач несет полную ответственность за свои решения и действия в отношении жизни и здоровья пациентов. Он обязан систематически совершенствовать свой профессиональный уровень, используя в своей деятельности наиболее эффективные известные ранее и новейшие достижения медицинской науки в порядке, установленном законодательст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Гуманные цели, которым служит врач, дают ему основание требовать законной защиты собственных морально-этических позиций и принципов, личного достоинства, материального обеспечения, создания надлежащих условий для осуществления профессиональной деятель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рач ни в коем случае не должен терять профессиональную независимость. При принятии врачом профессиональных решений мотивы материальной и личной выгоды, карьеры, удовлетворения собственных амбиций не должны преоблада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государственных и коммунальных лечебно-профилактических учреждениях врач оказывает пациентам медицинскую помощь бесплатно в пределах финансирования, выделенного этому учреждению. Вымогание врачом у пациента или его родственников любых вознаграждений, не предусмотренных законодательными и нормативными актами, является преступным и аморальны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врача на частную практику регулируется закон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рач имеет право на материальное вознаграждение за свой труд в установленном законом порядке, он должен защищать право на справедливую оценку и оплату своего труда со стороны государства.</w:t>
      </w:r>
    </w:p>
    <w:p>
      <w:pPr>
        <w:pStyle w:val="Normal"/>
        <w:spacing w:lineRule="auto" w:line="240" w:before="280" w:after="280"/>
        <w:contextualSpacing/>
        <w:rPr/>
      </w:pPr>
      <w:r>
        <w:rPr>
          <w:rFonts w:eastAsia="Times New Roman" w:cs="Times New Roman" w:ascii="Times New Roman" w:hAnsi="Times New Roman"/>
          <w:b/>
          <w:bCs/>
          <w:sz w:val="24"/>
          <w:szCs w:val="24"/>
          <w:lang w:eastAsia="ru-RU"/>
        </w:rPr>
        <w:t>Вместе с тем врач не должен</w:t>
      </w:r>
      <w:r>
        <w:rPr>
          <w:rFonts w:eastAsia="Times New Roman" w:cs="Times New Roman" w:ascii="Times New Roman" w:hAnsi="Times New Roman"/>
          <w:sz w:val="24"/>
          <w:szCs w:val="24"/>
          <w:lang w:eastAsia="ru-RU"/>
        </w:rPr>
        <w:t>:</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ться недобросовестной рекламой и позволять использовать свое имя и высказывания с целью рекламы недостоверной медицинской информ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ять с целью прибыли лекарственные средства и изделия медицинского назначения, за исключением отдельных, определенных законодательством обстоятель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участие в заговоре с врачами, фармацевтами, представителями медицинской и фармацевтической промышленности, другими физическими или юридическими лицами с целью получения незаконной прибыл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вознаграждения от производителей и распространителей за назначение предложенных ими врачебных средств, лечебных, диагностических и гигиенических медицинских изделий, продуктов диетического питания, за исключением отдельных, определенных законодательством обстоятельст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иматься другой деятельностью, несовместимой с его профессиональной честью и авторитет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свою выборную, административную или другую служебную должность для необоснованного увеличения количества пациентов собственной врачебной практики или возглавляемого им заведения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предпосылки для нелегального получения вознагражд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рач может заниматься любой другой деятельностью, если она совместима с профессиональной независимостью, не унижает его достоинство, не наносит вред пациентам и его врачебной практик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рач должен оказывать медицинскую помощь по специальности больным независимо от возраста, пола, расы, национальности, вероисповедания, социального состояния, политических взглядов, места обитания, гражданства и других немедицинских признаков, включая материальное положе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рач своим профессионализмом, морально-этическими убеждениями, поведением в любых жизненных ситуациях, отношением к человеку и к выполнению профессиональных обязанностей должен быть достойным примером для своих коллег и других членов общ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рач обязан своим поведением и другими доступными ему средствами (лекции, беседы, СМИ, Интернет и т.п.) пропагандировать здоровый образ жизни и быть примером в соблюдении его норм и правил.</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рач имеет право активно участвовать в работе профессиональных объединений и ассоциаций, одновременно получая их защиту и поддержку. Врачебные объединения и ассоциации обязаны способствовать и оказывать каждому из своих членов помощь в соблюдении и отстаивании принципов высокого профессионализма, профессиональной независимости, нравственности, этики и деонтолог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рач должен быть честным с пациентами и коллегами, принципиальным в своей позиции относительно профессиональных недостатков других врачей, признавать собственные ошибки, а также не допускать обмана и мошенниче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рач не должен заниматься политической, религиозной агитацией и пропагандой в рабочее время, побуждать коллег к действиям и поступкам, несовместимым со званием врач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рач имеет право принимать участие в предусмотренных законодательством формах протеста, но не освобождается от обязанности обеспечивать необходимую медицинскую помощь пациентам, которые находятся под его наблюдени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ВРАЧ И ПАЦИЕН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 момента принятия врачом решения о личном предоставлении любому человеку необходимой врачебной помощи или о привлечении к научным исследованиям как волонтера он должен планировать свои действия относительно этого человека и взаимоотношения с ним на принципах общечеловеческой этики и морали, врачебной деонтологии, а также Этического кодекса врача и Международного кодекса медицинской эт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рач несет ответственность за качество и гуманность оказываемой пациентам медицинской помощи и любых других профессиональных действий относительно вмешательства в жизнь и здоровье человека. В своей работе он обязан соблюдать Конституцию и законы, действующие нормативные документы касательно врачебной практики с учетом особенностей заболевания, использовать методы профилактики, диагностики, и лечения, которые считает наиболее эффективными в каждом конкретном случае, исходя из интересов больного. В случае необходимости врач обязан обратиться за помощью к своим коллег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ях о помощи больному, при обстоятельствах, которые не предусмотрены законодательством, нормативными актами и должностными инструкциями, врач обязан учитывать, в первую очередь, интересы больного, принципы врачебной этики и морал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Действия врача должны быть направлены на достижение максимальной пользы для жизни и здоровья пациента, его социальной защи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лечения во время предоставления информации больному о его состоянии и рекомендованном лечении врач должен принимать во внимание персональные особенности пациента, следя за оценкой ситуации больны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ач не должен:</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 достаточных профессиональных причин вмешиваться в частные дела пациента и членов его семь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вергать пациента неоправданному риску, а тем более использовать свои знания в негуманных целях. При выборе любого метода лечения врач, в первую очередь, должен руководствоваться не только принципом «Не навреди», но и «Принеси наибольшую польз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обязан уделять пациенту достаточно времени и внимания, необходимых для установления правильного диагноза, выполнения полного объема помощи, обоснования предписаний и рекомендаций, относительно последующего лечения, предоставления их больному, в детальном и понятном для него вид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е имеет право сознательно преувеличивать или занижать оценку тяжести заболевания с целью получения пациентом социальной защиты и материальной поддержки, не соответствующей реальному состоянию его здоровь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 исключением случаев неотложной помощи, врач имеет право отказаться от лечения больного, если уверен, что между ним и пациентом отсутствует необходима взаимное доверие, когда чувствует себя недостаточно компетентным или не имеет в своем распоряжении необходимых для проведения лечения возможностей и в других случаях, если это не противоречит Клятве врача. В этой ситуации врач должен принять все меры относительно информирования об этом больного и предоставить ему соответствующие рекоменд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также не должен препятствовать реализации права пациента на получение консультации другого врач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рач должен уважать право пациента на выбор врача и его участие в принятии решений о проведении лечебно-профилактических мероприятий, кроме случаев принудительного лечения в установленном законом порядке. Добровольное согласие пациента на обследование, лечение или исследование с его участием врач должен получить при личном разговоре с ним. Это согласие должно быть осознанным, больного необходимо обязательно проинформировать о методах лечения, последствиях их применения, в частности о возможных осложнениях, а также других альтернативных методах лечения, Если пациент не в состоянии осознанно выразить свое согласие, то его дает законный представитель или постоянный опекун пациента.</w:t>
      </w:r>
    </w:p>
    <w:p>
      <w:pPr>
        <w:pStyle w:val="Normal"/>
        <w:spacing w:lineRule="auto" w:line="240" w:before="280" w:after="280"/>
        <w:contextualSpacing/>
        <w:rPr/>
      </w:pPr>
      <w:r>
        <w:rPr>
          <w:rFonts w:eastAsia="Times New Roman" w:cs="Times New Roman" w:ascii="Times New Roman" w:hAnsi="Times New Roman"/>
          <w:sz w:val="24"/>
          <w:szCs w:val="24"/>
          <w:lang w:eastAsia="ru-RU"/>
        </w:rPr>
        <w:t>Проведение лечебно-диагностических мероприятий без согласия пациента разрешено только в случаях угрозы для его жизни и здоровья при его неспособности адекватно оценивать ситуацию. Решение в подобных случаях необходимо принимать коллегиально и при участии близких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лечения ребенка или больного, который находится на попечении, врач обязан предоставлять полную информацию его родителям или опекунам, получить их согласие на применение того или другого метода лечения или лекарственного сред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защищать интересы ребенка или больного, который не может самостоятельно принять решения, если очевидно, что интересы его жизни и здоровья безразличны окружающим или недостаточно ими осознаютс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рач должен уважать честь и достоинство пациента, его право на невмешательство в личную жизнь, относиться к нему доброжелательно, с пониманием воспринимать обеспокоенность родных и близких состоянием больног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пациент имеет право на хранение личной тайны. Врач, как и другие лица, принимающие участие в оказании медицинской помощи, обязан хранить врачебную тайну даже после смерти пациента, как и факт обращения за медицинской помощью, при отсутствии другого распоряжения больного, или если это заболевание не угрожает его близким и обществ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на распространяется на всю информацию, полученную в процессе лечения больного (в т.ч. диагноз, методы лечения, прогноз и т.д.).</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информация о пациенте может быть разглашен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исьменного согласия самого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мотивированного требования органов дознания, следствия, прокуратуры и суда, санэпидслужб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хранение тайны существенно угрожает здоровью и жизни пациента и /или/ других лиц (опасные инфекционные заболе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влечения к лечению других специалистов, для которых эта информация является профессионально необходимо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которые кроме врача, пользуются правом доступа к медицинской информации, обязанны хранить в тайне все полученные о пациенте сведения, и должны быть проинформированы врачом об ответственности, связанной с ее разглашение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научных исследований, обучения студентов и повышения квалификации врачей, должна придерживаться врачебная тайна. Демонстрация больного возможна только с согласия его, его родителей или опекун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ациент имеет право на исчерпывающую информацию о состоянии своего здоровья, но он может от нее отказаться или определить лицо, которому можно сообщать о состоянии его здоровь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может быть скрыта от пациента в тех случаях, если есть весомые основания считать, что она может причинить ему серьезный вред. Однако в случае настойчивого требования пациента, врач обязан предоставить ему исчерпывающую информацию. Если прогноз для больного является неблагоприятным, необходимо проинформировать его деликатно и осторожно, оставляя надежду на продолжение жизни, возможный успешный результат.</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допущения врачом ошибки или возникновения в результате его действий непредвиденных осложнений он обязан проинформировать об этом больного, старшего коллегу или руководителя подразделения, а при их отсутствии администрацию учреждения, в котором он работает, и немедленно направить свои действия на исправление негативных последствий, не ожидая указаний. При необходимости следует привлечь других специалистов, честно проинформировать их о сути ошибки или о возникших осложнения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должен тщательным образом анализировать допущенные ошибки и обсуждать их с коллегами и руководством с целью предупреждения подобных случаев в клинической практике других врач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актическую деятельность врач должен осуществлять только под собственной фамилией, не указывая неофициально присвоенные титулы, степени, з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Врач должен способствовать осуществлению права пациента на получение духовной поддержки со стороны представителя соответствующей религиозной конфесс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рач обязан находиться рядом с умирающим больным до последнего мгновения его жизни, обеспечивать соответствующие его состоянию лечебные мероприятия и наблюдение, поддерживать возможный уровень жизни, максимально облегчать физические и психические страдания больного и его близких всеми доступными средств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прекращении реанимационных мероприятий следует решать по возможности коллегиально и в случае, когда состояние человека определяется как безвозвратная смерть в соответствии с критериями, определенными Министерством здравоохра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не имеет право сознательно ускорять наступление смерти, прибегать к эвтаназии или вовлекать в ее проведение другие лиц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рач не имеет право оставлять больных в случаях общей опасно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рач не может оставлять без внимания какие-либо проявления жестокости или унижения человеческого достоин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рач не может предлагать пациенту методы лечения, лекарственные средства и медицинские изделия, не допущенные к общему применению Министерством здравоохранения в порядке, определенном законодательством. Врач может проинформировать пациента о том, что за рубежом используются и другие средства и методы лечения его заболе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рач должен иметь надлежащий внешний вид, положительно влияющий на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ДЕЛ 4. КОЛЛЕГИАЛЬНОСТЬ ВРАЧ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течение всей жизни врач обязан хранить уважение и чувство благодарности к тем, кто учил его искусству леч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рач обязан охранять честь и благородные традиции медицинского содружества, с уважением и доброжелательностью относиться к коллега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рач не имеет право публично ставить под сомнение или дискредитировать</w:t>
        <w:br/>
        <w:t>профессиональную квалификацию другого врача. Функциональные замечания</w:t>
        <w:br/>
        <w:t>в адрес коллеги должны быть аргументированными, неоскорбительными по форме, высказанными в личном разговоре до того, как этот вопрос будет обсуждаться медицинским содружеством либо этическим комитетом или комисси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тяжелых клинических случаях врачи должны предоставлять советы и помощь своим коллегам в корректной форме. За процесс лечения всю ответственность несет только лечащий врач, который может учесть или отказаться от рекомендаций, руководствуясь при этом исключительно интересами больного. Врач не должен создавать условия для перехода к нему пациентов от других коллег.</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рачи-руководители заведений здравоохранения, научных и образовательных учреждений обязаны заботиться о защите морально-этических позиций и принципов, личного достоинства, а также достаточном материальном обеспечении и социальной защите, создании надлежащих условий для осуществления профессиональной деятельности, повышения профессиональной квалификации подчиненны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рачи обязаны с уважением относиться к другому медицинскому и вспомогательному персоналу, постоянно обеспечивать повышение его квалифик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ДЕЛ 5. НАУЧНЫЕ ИССЛЕДОВАНИЯ С УЧАСТИЕМ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рач может совмещать исследование с оказанием медицинской помощи лишь в случаях, когда исследование обосновано профилактической, диагностической или терапевтической цел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ред началом биомедицинских исследований, апробации новых лекарственных препаратов, лечебно-диагностических методов и оборудования врач должен получить письменное согласие на их проведение соответствующей этической комиссии или комитета с утверждением плана (протокола) указанного исследования, в котором должны быть четко определены его цели, этические аспекты, ход и возможные ослож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ле ознакомления пациента (участника исследования) с целями, методами, потенциальной пользой и возможным риском, врач должен получить в установленном порядке его письменное согласие на участие в исследовании, которое на любом этапе, по желанию пациента, может быть беспрепятственно им прервано или прекращено.</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то касается недееспособных пациентов, то их согласие на участие в исследовании должно быть получено в письменной форме от родителей или другого законного представителя (юридически ответственного лица). Подобные исследования могут проводиться только в интересах спасения жизни, возобновления или поддержки здоровья исследуемого, без нанесения ему вреда или ухудшения состоя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учные исследования с участием пациентов врачи могут проводить лишь при одновременном соблюдении всех перечисленных ниже услов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они направлены на улучшение здоровья пациентов, которые принимают участие в эксперимент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они внесут существенный вклад в медицинскую науку и практик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езультаты предыдущих исследований и существующие данные не свидетельствуют о риске развития осложнени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ловии обеспечения всех необходимых мероприятий по безопасности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едицинские исследования, связанные с привлечением пациентов, должны проводиться в условиях, которые обеспечивают права и безопасность исследуемых, защищают их достоинство; выполняться высококвалифицированными врачами и научными работниками под надзором этических комиссий или комитетов. Исследование прекращается в случаях возникновения непонятных и непредвиденных ситуаций, а также в случае появления признаков опасности для жизни и здоровья участника исследова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рач-исследователь несет личную ответственность в случае, когда в результате его действия (небрежность, неправильно проведенного эксперимента и тому подобное) состояние здоровья пациента ухудшилось. Врач должен всесторонне способствовать возобновлению нормального состояния здоровья пациент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се участники исследований должны быть застрахованными на случай причинения неумышленного вреда их здоровью.</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экспериментах на животных врач-исследователь должен придерживаться принципов гуманности, пытаться максимально уменьшить количество экспериментальных животных, способствовать разработке методов, которые позволяют не использовать их во время опыто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ДЕЛ 6. НОВЕЙШИЕ МЕДИЦИНСКИЕ ТЕХНОЛОГ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ействия врача при применении новейших медицинских технологий (трансплантация человеческих органов и тканей, вмешательства в геном человека, в репродуктивную функцию и тому подобное) определяются этико-правовыми и законодательно нормативными актами, рекомендациями и требованиями Всемирной организации здравоохранения, Биоэтического комитета ЮНЕСКО и Комиссии по вопросам биоэт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 отборе больных, нуждающихся в проведении сложных профилактических, диагностических и особенно лечебных мероприятий (например, трансплантация органов), врачи, которые вынужденно устанавливают очередность в оказании помощи, должны исходить только из медицинских показаний, принимая решение самостоятельно или коллегиально при участии членов этического комитета (комисс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7. ИНФОРМ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рач обязан постоянно повышать свою квалификацию, быть проинформированным в отношении новейших достижений в сфере профессиональной деятельности. Он должен активно противостоять любой недостоверной информации в научных изданиях и средствах массовой информац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дания медицинского характера, выступления врачей, на научных форумах, просветительская деятельность через средства массовой информации должны быть безукоризненными в этическом плане, ограничиваться объективной научно-практической информацией и не содержать элементов недобросовестной конкуренции, рекламы и самореклам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Врач обязан безотлагательно сообщать в предусмотренном действующим законодательством порядке обо всех неизвестных, нежелательных и побочных действиях лекарственных средств и изделий медицинского предназначения, которые были замечены им во время научных исследований и в практической работ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 интересах обеспечения жизни и здоровья пациентов врач должен активно противостоять пропаганде и применению методов диагностики, лечения и средств, не предусмотренных действующим законодательство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рачебные справки необходимо выдавать только в соответствии с действующими законодательными, нормативно методическими и инструктивными документам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 результатах своих исследований после оформления авторского права на открытие, изобретение и т.д. врач должен сообщить коллегам, прежде всего, в специальных изданиях.</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научных публикациях врачи должны придерживаться требований относительно авторского права. Включение себя или других лица без достаточных на то причин к авторский коллектив или замалчивание фамилий активно участвующих в исследованиях лиц, как и плагиат, является грубым нарушением принципов профессиональной этики. Беспринципное отношение и безразличие к искажению научной истины, утаивание членом научного коллектива принципиальных погрешностей научного исследования, является недопустимым.</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8. УВАЖЕНИЕ К ПРОФЕССИИ ВРАЧ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инцип уважения к своей профессии должен быть выдержанным во всех сферах деятельности врача: профессиональной, общественной, публицистической и т.д. Каждый врач должен воздерживаться от любых действий или высказываний, подрывающих уважение к медицинской специальности. Своей деятельностью он должен способствовать сохранению и повышению престижности профессии, к которой принадлежит, а также действенности этого Кодекса.</w:t>
      </w:r>
    </w:p>
    <w:p>
      <w:pPr>
        <w:pStyle w:val="Normal"/>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16:00Z</dcterms:created>
  <dc:creator>TAT</dc:creator>
  <dc:description/>
  <dc:language>en-US</dc:language>
  <cp:lastModifiedBy>user</cp:lastModifiedBy>
  <dcterms:modified xsi:type="dcterms:W3CDTF">2014-10-19T21:16:00Z</dcterms:modified>
  <cp:revision>2</cp:revision>
  <dc:subject/>
  <dc:title/>
</cp:coreProperties>
</file>